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62230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PERSONEL DERS VERME HAREKETLİLİĞİ DEĞERLENDİRME FORMU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</w:tblGrid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 /İDARİ BİRİ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 TELEFON NUMARA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7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520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9683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1134"/>
                                    <w:gridCol w:w="4111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NÜZ VAR M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0" w:name="__Fieldmark__7_455490495"/>
                                        <w:bookmarkStart w:id="1" w:name="__Fieldmark__7_455490495"/>
                                        <w:bookmarkEnd w:id="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" w:name="__Fieldmark__8_455490495"/>
                                        <w:bookmarkStart w:id="3" w:name="__Fieldmark__8_455490495"/>
                                        <w:bookmarkEnd w:id="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2022 YILI İÇİNDE YAPTIĞINIZ İKİLİ ANLAŞM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HA ÖNCE ERASMUS+ PERSONEL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" w:name="__Fieldmark__9_455490495"/>
                                        <w:bookmarkStart w:id="5" w:name="__Fieldmark__9_455490495"/>
                                        <w:bookmarkEnd w:id="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" w:name="__Fieldmark__10_455490495"/>
                                        <w:bookmarkStart w:id="7" w:name="__Fieldmark__10_455490495"/>
                                        <w:bookmarkEnd w:id="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76.2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1134"/>
                              <w:gridCol w:w="411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NÜZ VAR MI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7_455490495"/>
                                  <w:bookmarkStart w:id="9" w:name="__Fieldmark__7_455490495"/>
                                  <w:bookmarkEnd w:id="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8_455490495"/>
                                  <w:bookmarkStart w:id="11" w:name="__Fieldmark__8_455490495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2022 YILI İÇİNDE YAPTIĞINIZ İKİLİ ANLAŞM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HA ÖNCE ERASMUS+ PERSONEL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9_455490495"/>
                                  <w:bookmarkStart w:id="13" w:name="__Fieldmark__9_455490495"/>
                                  <w:bookmarkEnd w:id="1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10_455490495"/>
                                  <w:bookmarkStart w:id="15" w:name="__Fieldmark__10_455490495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1134"/>
              <w:gridCol w:w="4083"/>
            </w:tblGrid>
            <w:tr>
              <w:trPr>
                <w:trHeight w:val="804" w:hRule="atLeast"/>
              </w:trPr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VABINIZ EVET İSE HANGİ YILDA HAREKETLİLİĞİ GERÇEKLEŞTİRDİNİZ?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DERS VERME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6" w:name="__Fieldmark__11_455490495"/>
                  <w:bookmarkStart w:id="17" w:name="__Fieldmark__11_455490495"/>
                  <w:bookmarkEnd w:id="1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8" w:name="__Fieldmark__12_455490495"/>
                  <w:bookmarkStart w:id="19" w:name="__Fieldmark__12_455490495"/>
                  <w:bookmarkEnd w:id="1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İmzalanmış Başvuru Formu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rasmus+ Kurum Koordinatörlüğü’ne e-posta yolu i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etilmelidir.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57670" cy="12585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67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4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0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8" w:hRule="atLeast"/>
                                    </w:trPr>
                                    <w:tc>
                                      <w:tcPr>
                                        <w:tcW w:w="10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1pt;height:99.1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0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post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usnebahar@ksu.edu.t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0:00Z</dcterms:created>
  <dc:creator>pc001</dc:creator>
  <dc:description/>
  <cp:keywords/>
  <dc:language>en-US</dc:language>
  <cp:lastModifiedBy>user</cp:lastModifiedBy>
  <cp:lastPrinted>2023-01-04T15:14:00Z</cp:lastPrinted>
  <dcterms:modified xsi:type="dcterms:W3CDTF">2023-01-05T06:58:00Z</dcterms:modified>
  <cp:revision>3</cp:revision>
  <dc:subject/>
  <dc:title>MERSİN ÜNİVERSİTESİ</dc:title>
</cp:coreProperties>
</file>